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ENERALFORSAMLING I RIDEKLUBBEN FALK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Torsdag den 22. februar 2018 kl. 19.00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å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øllegård, Føllegårdsvej 4, 3320 Skæving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manden aflægger beret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 reviderede regnskab fremlægges til godke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stsættelse af k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handling af indkomne forslag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deling af championatspoka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for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lg af øvrige bestyrelsesmedlemmer, suppleanter samt juniorrepræse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2 revisorer samt 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lg af formand for diverse udval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x: Stævneudvalg   Aktivitetsudvalg   Juniorudvalg      PR/sponsorudva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orslag, der ønskes behandlet på generalforsamlingen, skal være formanden Birgitte Carlsen, Langelinievej 16, 3600 Frederikssund i hænde senest torsdag den 15. februar 201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Husk</w:t>
      </w:r>
      <w:r>
        <w:rPr>
          <w:rFonts w:cs="Arial" w:ascii="Arial" w:hAnsi="Arial"/>
        </w:rPr>
        <w:t>. Kontingent for 2018 skal være indbetalt ellers har du ikke stemmer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styrel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50:00Z</dcterms:created>
  <dc:creator>Birgitte Carlsen</dc:creator>
  <dc:description/>
  <cp:keywords/>
  <dc:language>en-US</dc:language>
  <cp:lastModifiedBy>Birgitte Carlsen</cp:lastModifiedBy>
  <cp:lastPrinted>2009-02-19T14:16:00Z</cp:lastPrinted>
  <dcterms:modified xsi:type="dcterms:W3CDTF">2018-02-18T22:00:00Z</dcterms:modified>
  <cp:revision>3</cp:revision>
  <dc:subject/>
  <dc:title>GENERALFORSAMLING I RIDEKLUBBEN FALKEN</dc:title>
</cp:coreProperties>
</file>